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  <w:t>Al via la “Settimana di preghiera per l’unità dei cristiani”, l'Arcivescovo: "</w:t>
      </w:r>
      <w:r>
        <w:rPr>
          <w:rFonts w:cs="Times New Roman" w:ascii="Times New Roman" w:hAnsi="Times New Roman"/>
          <w:b/>
          <w:bCs/>
          <w:iCs/>
          <w:sz w:val="48"/>
          <w:szCs w:val="48"/>
        </w:rPr>
        <w:t>Un’opportunità unica per riflettere e celebrare la nostra comune fede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Tutto pronto per la tradizionale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“Settimana di preghiera per l’unità dei cristiani” </w:t>
      </w:r>
      <w:r>
        <w:rPr>
          <w:rFonts w:cs="Times New Roman" w:ascii="Times New Roman" w:hAnsi="Times New Roman"/>
          <w:bCs/>
          <w:iCs/>
          <w:sz w:val="32"/>
          <w:szCs w:val="32"/>
        </w:rPr>
        <w:t>che si celebra dal 18 al 25 gennaio 2025. Quest’anno, il tema è rappresentato dalla domanda di Cristo a Marta “Credi tu questo?” (Gv. 11,26) e coincide con l’anniversario dei 1700 anni del primo Concilio ecumenico dei cristiani che si tenne a Nicea, vicino Costantinopoli, nel 325 d.C. “Questa commemorazione –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osserva l’Arcivescovo di Salerno-Campagna-Acerno, S.E. Monsignor </w:t>
      </w:r>
      <w:r>
        <w:rPr>
          <w:rFonts w:cs="Times New Roman" w:ascii="Times New Roman" w:hAnsi="Times New Roman"/>
          <w:b/>
          <w:iCs/>
          <w:sz w:val="32"/>
          <w:szCs w:val="32"/>
        </w:rPr>
        <w:t>Andrea Bellandi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– offre un’opportunità unica per riflettere e celebrare la nostra comune fede di cristiani, quale fu espressa nel Credo formulato durante quel Concilio, una fede ancora oggi viva e feconda. La </w:t>
      </w:r>
      <w:r>
        <w:rPr>
          <w:rFonts w:cs="Times New Roman" w:ascii="Times New Roman" w:hAnsi="Times New Roman"/>
          <w:bCs/>
          <w:i/>
          <w:sz w:val="32"/>
          <w:szCs w:val="32"/>
        </w:rPr>
        <w:t>Settimana di preghiera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ci invita ad attingere a questa eredità condivisa e ad entrare più profondamente nella fede che ci unisce come cristiani. In questo momento storico, la domanda di Cristo ancora una volta ci sfida: </w:t>
      </w:r>
      <w:r>
        <w:rPr>
          <w:rFonts w:cs="Times New Roman" w:ascii="Times New Roman" w:hAnsi="Times New Roman"/>
          <w:bCs/>
          <w:i/>
          <w:sz w:val="32"/>
          <w:szCs w:val="32"/>
        </w:rPr>
        <w:t>Io sono la risurrezione e la vita (…) Credi tu questo?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E la nostra fede diventa la nostra </w:t>
      </w:r>
      <w:r>
        <w:rPr>
          <w:rFonts w:cs="Times New Roman" w:ascii="Times New Roman" w:hAnsi="Times New Roman"/>
          <w:bCs/>
          <w:i/>
          <w:sz w:val="32"/>
          <w:szCs w:val="32"/>
        </w:rPr>
        <w:t>Speranza che non delude</w:t>
      </w:r>
      <w:r>
        <w:rPr>
          <w:rFonts w:cs="Times New Roman" w:ascii="Times New Roman" w:hAnsi="Times New Roman"/>
          <w:bCs/>
          <w:iCs/>
          <w:sz w:val="32"/>
          <w:szCs w:val="32"/>
        </w:rPr>
        <w:t>. Anche riguardo al cammino ecumenico si tratta, in fondo, di credere nella risurrezio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Nella nostra Arcidiocesi, il momento culminante della Settimana di preghiera sarà la celebrazione ecumenica in  programma </w:t>
      </w:r>
      <w:r>
        <w:rPr>
          <w:rFonts w:cs="Times New Roman" w:ascii="Times New Roman" w:hAnsi="Times New Roman"/>
          <w:b/>
          <w:iCs/>
          <w:sz w:val="32"/>
          <w:szCs w:val="32"/>
        </w:rPr>
        <w:t>mercoledì 22 febbraio, alle ore 19</w:t>
      </w:r>
      <w:r>
        <w:rPr>
          <w:rFonts w:cs="Times New Roman" w:ascii="Times New Roman" w:hAnsi="Times New Roman"/>
          <w:bCs/>
          <w:iCs/>
          <w:sz w:val="32"/>
          <w:szCs w:val="32"/>
        </w:rPr>
        <w:t>, presso la Parrocchia S. Giuseppe e S. Michele Arcangelo in Quadrivio di Campagna. Insieme all’Arcivescovo, S.E. Monsignor Bellandi, infatti, interverranno i responsabili delle diverse comunità cristiane del terri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 preghiera di massima divulgaz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a Portavoce dell’Arcidiocesi di Salerno-Campagna-Acer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ott.ssa Marilia Par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17989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Comunicato Stampa </w:t>
    </w:r>
  </w:p>
  <w:p>
    <w:pPr>
      <w:pStyle w:val="Normal"/>
      <w:tabs>
        <w:tab w:val="clear" w:pos="708"/>
        <w:tab w:val="left" w:pos="924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rcidiocesi Salerno-Campagna-Acerno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x4k7w5x">
    <w:name w:val="x_x4k7w5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4k7w5x">
    <w:name w:val="x4k7w5x"/>
    <w:qFormat/>
    <w:rPr/>
  </w:style>
  <w:style w:type="character" w:styleId="Xx4k7w5x1">
    <w:name w:val="xx4k7w5x"/>
    <w:qFormat/>
    <w:rPr/>
  </w:style>
  <w:style w:type="character" w:styleId="X193iq5w">
    <w:name w:val="x193iq5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1lliihq">
    <w:name w:val="x1lliih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 - 9 minuti con l'Arcivescovo Salerno-Campagna-Ac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13:00Z</dcterms:created>
  <dc:creator>Standard</dc:creator>
  <dc:description/>
  <cp:keywords/>
  <dc:language>en-US</dc:language>
  <cp:lastModifiedBy>marilia parente</cp:lastModifiedBy>
  <dcterms:modified xsi:type="dcterms:W3CDTF">2025-01-15T21:13:00Z</dcterms:modified>
  <cp:revision>2</cp:revision>
  <dc:subject/>
  <dc:title/>
</cp:coreProperties>
</file>