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Apertura del Giubileo nella nostra Arcidiocesi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it-IT"/>
        </w:rPr>
        <w:t>il programma del 29 dicembre 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  <w:t>A partecipare, anche 6 detenuti in permessi prem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Si celebr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l’apertura del Giubileo nelle Chiese particolar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tra cui l’Arcidiocesi di Salerno-Campagna-Acerno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il 29 dicembre 202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Festa della Santa Famiglia di Gesù, Maria e Giuseppe, come ha stabilito il Santo Padre Francesco, nella Bolla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pes non confundi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. E’ in programma, dunque, per quella dat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, alle ore 16.30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il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llecti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(radun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ndr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nella Rettoria di San Benedetto, cui seguirà il pellegrinaggio verso la Cattedrale e, dunque, l’ingresso al Duomo e la Celebrazione Eucaristica presieduta dall’Arcivescovo di Salerno-Campagna-Acerno, S.E. Monsign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ndrea Bellandi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concelebrata dai presbiteri presenti in Diocesi, con i canti di 250 coristi delle varie parrocchie. A partecipare all’appuntamento, anch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6 detenut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cui sono stati concessi permessi premio per l’occasi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I dettag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Il Pellegrinaggio che si snoderà verso la Cattedrale, è il segno del cammino di speranza del popolo pellegrinante dietro la Croce di Cristo, come raffigurato nel logo del Giubileo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n un mondo nel quale progresso e regresso si intrecciano, la Croce di Cristo rimane l’àncora di salvezza: segno della speranza che non delude perché fondata sull’amore di Dio, misericordioso e fedel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(Papa Francesco, Udienza generale, Piazza San Pietro – 21 settembre 2022). È il cammino della Santa Famiglia di Dio che, nell’oggi della Chiesa, avanza verso la Gerusalemme celes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L’ingresso del popolo di Dio nella Cattedrale avverrà attraverso l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porta principale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segno di Cristo. Sulla soglia, Sua Eccellenza Monsignor Bellandi innalzerà la croce e, rivolto verso il popolo, con un’acclamazione lo inviterà alla venerazione del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dolce legno che porta appeso il Signore del mond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(Inno del Venerdì Santo “Passione del Signore”). Varcata la porta, l’Arcivescovo, quindi, presiederà il rito della memoria del Battesimo e farà l’aspersione con l’acqua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porta d’ingress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nel cammino di iniziazione sacramentale e nella Chies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La Celebrazione della Messa costituirà il vertice del Rito di apertura dell’Anno Giubilare. “In quanto azione di Cristo e del popolo di Dio gerarchicamente ordinato, costituisce il centro di tutta la vita cristiana per la Chiesa universale, per quella locale, e per i singoli fedeli” (Ordinamento Generale del Messale Romano, 1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Con preghiera di massima divulgazio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La Portavoce dell’Arcidiocesi di Salerno-Campagna-Acern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1lliihq">
    <w:name w:val="x1lliihq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7:00Z</dcterms:created>
  <dc:creator>Standard</dc:creator>
  <dc:description/>
  <cp:keywords/>
  <dc:language>en-US</dc:language>
  <cp:lastModifiedBy>marilia parente</cp:lastModifiedBy>
  <dcterms:modified xsi:type="dcterms:W3CDTF">2024-12-27T10:48:00Z</dcterms:modified>
  <cp:revision>5</cp:revision>
  <dc:subject/>
  <dc:title/>
</cp:coreProperties>
</file>