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prfxmsonormal"/>
        <w:spacing w:before="0" w:after="2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it-IT"/>
        </w:rPr>
        <w:t>Giubileo 2025 – le iniziative a Salern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it-IT"/>
        </w:rPr>
        <w:t xml:space="preserve">La conferenza stampa al Palazzo Arcivescovi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E’ in programm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mercoledì 18 dicembr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, alle ore 10, presso il Salone degli Stemmi del Palazzo Arcivescovile di Salerno, la conferenza stampa di presentazione dell’apertur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dell’Anno Giubilare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nell’Arcidiocesi di Salerno-Campagna-Acerno, nonché delle iniziative diocesane in program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Ad illustrare il calendario degli appuntamenti, saranno l'Arcivescovo di Salerno-Campagna-Acerno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S.E. Monsignor Andrea Belland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 xml:space="preserve"> e il Delegato Diocesano per il Giubileo 2025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Don Ugo De Ro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Con preghiera di partecipazio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La Portavoce dell’Arcidiocesi di Salerno-Campagna-Acern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dott.ssa Marilia Paren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character" w:styleId="X193iq5w">
    <w:name w:val="x193iq5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3:00Z</dcterms:created>
  <dc:creator>Standard</dc:creator>
  <dc:description/>
  <cp:keywords/>
  <dc:language>en-US</dc:language>
  <cp:lastModifiedBy>marilia parente</cp:lastModifiedBy>
  <dcterms:modified xsi:type="dcterms:W3CDTF">2024-12-11T14:50:00Z</dcterms:modified>
  <cp:revision>4</cp:revision>
  <dc:subject/>
  <dc:title/>
</cp:coreProperties>
</file>