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“</w:t>
      </w:r>
      <w:r>
        <w:rPr>
          <w:rFonts w:cs="Times New Roman" w:ascii="Times New Roman" w:hAnsi="Times New Roman"/>
          <w:b/>
          <w:iCs/>
          <w:sz w:val="48"/>
          <w:szCs w:val="48"/>
        </w:rPr>
        <w:t>9 minuti con l’Arcivescovo” – 20° convers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La nuova video-intervista a Sua Eccellenza Monsignor Andrea Bella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Ritorna, oggi, </w:t>
      </w:r>
      <w:r>
        <w:rPr>
          <w:rFonts w:cs="Times New Roman" w:ascii="Times New Roman" w:hAnsi="Times New Roman"/>
          <w:b/>
          <w:iCs/>
          <w:sz w:val="36"/>
          <w:szCs w:val="36"/>
        </w:rPr>
        <w:t>29 novembre 2024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, l’appuntamento con </w:t>
      </w:r>
      <w:r>
        <w:rPr>
          <w:rFonts w:cs="Times New Roman" w:ascii="Times New Roman" w:hAnsi="Times New Roman"/>
          <w:b/>
          <w:iCs/>
          <w:sz w:val="36"/>
          <w:szCs w:val="36"/>
        </w:rPr>
        <w:t>"9 minuti"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, la video-intervista dell'ultimo venerdì del mese all’Arcivescovo di Salerno-Campagna-Acerno, S.E. Monsignor </w:t>
      </w:r>
      <w:r>
        <w:rPr>
          <w:rFonts w:cs="Times New Roman" w:ascii="Times New Roman" w:hAnsi="Times New Roman"/>
          <w:b/>
          <w:iCs/>
          <w:sz w:val="36"/>
          <w:szCs w:val="36"/>
        </w:rPr>
        <w:t>Andrea Bellandi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L’Arcivescovo, per iniziare, si è soffermato sui primi appuntamenti importanti in vista del </w:t>
      </w:r>
      <w:r>
        <w:rPr>
          <w:rFonts w:cs="Times New Roman" w:ascii="Times New Roman" w:hAnsi="Times New Roman"/>
          <w:b/>
          <w:iCs/>
          <w:sz w:val="36"/>
          <w:szCs w:val="36"/>
        </w:rPr>
        <w:t>Giubileo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Sua Eccellenza Monsignor Bellandi, poi, ha commentato i dati relativi al </w:t>
      </w:r>
      <w:r>
        <w:rPr>
          <w:rFonts w:cs="Times New Roman" w:ascii="Times New Roman" w:hAnsi="Times New Roman"/>
          <w:b/>
          <w:iCs/>
          <w:sz w:val="36"/>
          <w:szCs w:val="36"/>
        </w:rPr>
        <w:t>dossier sulla Povertà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della Caritas, nonché la delicata situazione delle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Carceri 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e le recenti proteste messe in campo, anche nel nostro territorio, contro il DDL 16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Inoltre, l’Arcivescovo ha parlato dell'importanza del </w:t>
      </w:r>
      <w:r>
        <w:rPr>
          <w:rFonts w:cs="Times New Roman" w:ascii="Times New Roman" w:hAnsi="Times New Roman"/>
          <w:b/>
          <w:iCs/>
          <w:sz w:val="36"/>
          <w:szCs w:val="36"/>
        </w:rPr>
        <w:t>Presepe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, annunciando anche l'esposizione, a Pellezzano, del </w:t>
      </w:r>
      <w:r>
        <w:rPr>
          <w:rFonts w:cs="Times New Roman" w:ascii="Times New Roman" w:hAnsi="Times New Roman"/>
          <w:bCs/>
          <w:i/>
          <w:sz w:val="36"/>
          <w:szCs w:val="36"/>
        </w:rPr>
        <w:t>Presepe della Misericordia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di Montevergine, rivolgendo infine il suo augurio di buon Natale a tutta la comun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Per visionare e scaricare l'intervista&gt;&gt;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ttps://drive.google.com/file/d/1YTHshZqdMQ5StG8G70I6iCjwkMsUCmoc/view?fbclid=IwY2xjawG1VbtleHRuA2FlbQIxMAABHbsIfsNw1eIVKsbz837ZYjtpD1T_ciffog-v5F8ksj-MANY7iMyuf4ur3Q_aem_sPW8VqtEtmM6g0oCRxr5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 preghiera di massima divulgaz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a Portavoce dell’Arcidiocesi di Salerno-Campagna-Acer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ott.ssa Marilia Par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character" w:styleId="X193iq5w">
    <w:name w:val="x193iq5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1lliihq">
    <w:name w:val="x1lliih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0:00Z</dcterms:created>
  <dc:creator>Standard</dc:creator>
  <dc:description/>
  <cp:keywords/>
  <dc:language>en-US</dc:language>
  <cp:lastModifiedBy>marilia parente</cp:lastModifiedBy>
  <dcterms:modified xsi:type="dcterms:W3CDTF">2024-11-28T14:00:00Z</dcterms:modified>
  <cp:revision>2</cp:revision>
  <dc:subject/>
  <dc:title/>
</cp:coreProperties>
</file>