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it-IT"/>
        </w:rPr>
        <w:t>Salerno si prepara ad accogliere la salm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it-IT"/>
        </w:rPr>
        <w:t>del Cardinale Martin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it-IT"/>
        </w:rPr>
        <w:t>In Cattedrale, la messa di suffragio in suo onore, presieduta dall’Arcivescovo S.E. Monsignor Belland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Giovedì 31 ottobre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, Salerno accoglierà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la salma del Cardinale Renato Raffaele Martino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che giungerà presso la Cattedral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alle ore 1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, per un momento di raccoglimento. Alle or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1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, la celebrazione della messa di suffragio in suo onore, presieduta dall’Arcivescovo di Salerno-Campagna-Acerno, S.E. Monsignor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Andrea Bellandi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Il cardinale Martino è stata una figura di grande rilievo per tutta la Chiesa, particolarmente negli anni in cui ha svolto il delicato incarico di Osservatore Permanente della Santa Sede alle Nazioni Unite (1986-2002), del quale si ricordano numerosi interventi da lui fatti sul disarmo, sulla povertà e la difesa dei Diritti umani, e negli anni successivi (2002-2009) nei quali ricoprì la carica di Presidente del Pontificio Consiglio della Giustizia e della Pace, che portò anche alla pubblicazione nel 2004 dell’importante Compendio della Dottrina Sociale della Chiesa – ha sottolineato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S.E. Monsignor Belland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-  La chiesa salernitana avrà modo di tributargli il suo affetto e la sua riconoscenza giovedì 31, quando alle 11 la cara salma arriverà in Cattedrale, dove alle 12 sarà celebrata una S. Messa di suffragio”, ha aggiunto l’Arcivescov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>La salma sarà, dunque, tumulata nella Cappella che già ospita le spoglie dell’Arcivescovo S.E. Mons. Pollio, anch’egli molto amato, che fu Pastore dell’Arcidiocesi salernitana dal 5 febbraio 1969 al 20 ottobre 198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Con preghiera di massima divulgazion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La Portavoce dell’Arcidiocesi di Salerno-Campagna-Acern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dott.ssa Marilia Par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2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7940" cy="17989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179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Comunicato Stampa </w:t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rcidiocesi Salerno-Campagna-Acerno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Xx4k7w5x">
    <w:name w:val="x_x4k7w5x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4k7w5x">
    <w:name w:val="x4k7w5x"/>
    <w:qFormat/>
    <w:rPr/>
  </w:style>
  <w:style w:type="character" w:styleId="Xx4k7w5x1">
    <w:name w:val="xx4k7w5x"/>
    <w:qFormat/>
    <w:rPr/>
  </w:style>
  <w:style w:type="character" w:styleId="X193iq5w">
    <w:name w:val="x193iq5w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X1lliihq">
    <w:name w:val="x1lliihq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prfxmsonormal">
    <w:name w:val="xmprf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2 - 9 minuti con l'Arcivescovo Salerno-Campagna-Ac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30:00Z</dcterms:created>
  <dc:creator>Standard</dc:creator>
  <dc:description/>
  <cp:keywords/>
  <dc:language>en-US</dc:language>
  <cp:lastModifiedBy>marilia parente</cp:lastModifiedBy>
  <dcterms:modified xsi:type="dcterms:W3CDTF">2024-10-29T19:30:00Z</dcterms:modified>
  <cp:revision>2</cp:revision>
  <dc:subject/>
  <dc:title/>
</cp:coreProperties>
</file>