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  <w:t xml:space="preserve">XXV Anniversario  del Seminario Metropolitano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  <w:t>Giovanni Paolo I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6"/>
          <w:szCs w:val="36"/>
          <w:lang w:eastAsia="it-IT"/>
        </w:rPr>
        <w:t>S.E. Monsignor Bellandi: “Che possa continuare a svolgere il proprio compito all’altezza delle nuove esigenze che i tempi attuali richiedono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Il Seminario Metropolitano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“Giovanni Paolo II”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si prepara a concludere i festeggiamenti per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i suoi 25 anni di fondazione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, la cui inaugurazione è avvenuta il 4 settembre 1999, con la visita e la benedizione di Sua Santità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Giovanni Paolo II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Diverse, le iniziative già tenute per celebrare il XXV anniversario, tra cui "Tutti per il Seminario" e l'esposizione fotografica "Seminario in mostra”.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Il Seminario rappresenta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 xml:space="preserve">uno dei cuori pulsanti della vita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di una Chiesa diocesana, perché è lì dove vengono formati i sacerdoti del futuro. – ha osservato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l’Arcivescovo di Salerno-Campagna-Acerno, S.E. Monsignor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Andrea Bellandi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-  Per questo, ricordiamo con particolare gratitudine e solennità i 25 anni da quando San Giovanni Paolo II venne ad inaugurare il Seminario metropolitano di Salerno, voluto fortemente dall’Arcivescovo di allora mons. Pierro, che – da allora fino ad oggi – ha visto diverse decine di giovani formarsi fino ad arrivare al traguardo dell’ordinazione sacerdotale”.  “Ricordiamo e ringraziamo, al contempo, i diversi formatori – Rettori e Vicerettori, Padri spirituali, docenti – che in tutti questi anni hanno offerto il loro prezioso servizio per la crescita di questa importante istituzione, auspicando che essa possa continuare a svolgere il proprio compito all’altezza delle nuove esigenze che i tempi attuali richiedono, ai fini della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formazione di un clero animato da spirito missionario e sinodale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”, ha concluso S.E. Monsignor Belland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  <w:t>Il programm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Il 21 ottobre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, alle ore 16, è in programma, dunque, il Convegno sulla Teologia del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 xml:space="preserve">Corpo di San Giovanni Paolo II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con una Lectio Magistralis tenuta dal Rev.mo Mons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Livio Melina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, già Preside del “Pontificio Istituto Giovanni Paolo II per studi su matrimonio e famiglia” e attualmente membro ordinario della Pontificia Accademia Teologica. A seguire, alle 19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, i Primi Vespri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della Solennità di San Giovanni Paolo II presieduti da Sua Ecc.za Rev.ma Mons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Andrea Bellandi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>, Arcivescovo Primate Metropolita di Salerno-Campagna-Acern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Il 22 ottobre, alle ore 10.30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it-IT"/>
        </w:rPr>
        <w:t>il Solenne Pontificale presieduto da Sua Em.za Rev.ma il Sig. Card. Robert Sarah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  <w:t xml:space="preserve"> e concelebrato dagli Ecc.mi Arcivescovi e Vescovi della Campania e dal Clero della Metropolia di Saler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Con preghiera di massima divulgazione,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Portavoce dell’Arcidiocesi di Salerno-Campagna-Acerno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arilia Par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8:00Z</dcterms:created>
  <dc:creator>Standard</dc:creator>
  <dc:description/>
  <cp:keywords/>
  <dc:language>en-US</dc:language>
  <cp:lastModifiedBy>marilia parente</cp:lastModifiedBy>
  <cp:lastPrinted>2023-09-06T22:55:00Z</cp:lastPrinted>
  <dcterms:modified xsi:type="dcterms:W3CDTF">2024-10-18T13:21:00Z</dcterms:modified>
  <cp:revision>8</cp:revision>
  <dc:subject/>
  <dc:title/>
</cp:coreProperties>
</file>