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it-IT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it-IT"/>
        </w:rPr>
        <w:t>Giornata Missionaria Mondiale (GMM) 2024: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it-IT"/>
        </w:rPr>
        <w:t xml:space="preserve">le iniziative nell’Arcidiocesi di Salerno-Campagna-Acerno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lang w:eastAsia="it-IT"/>
        </w:rPr>
        <w:t>"Andate e invitate al Banchetto tutti" (cfr. Mt 22,9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 xml:space="preserve">Fervono, nell’Arcidiocesi di Salerno-Campagna-Acerno, i preparativi per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>la Giornata Missionaria Mondiale (GMM) del 20 ottobre 2024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 xml:space="preserve">. L'equipe del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>Centro Missionario Diocesano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 xml:space="preserve">, anche quest'anno, coordina il servizio di animazione missionaria suggerito dalla CEI, in un imprescindibile dinamismo al quale ogni battezzato è chiamato. “Alla vigilia del Giubileo della Speranza, il Santo Padre ci esorta a riscoprirci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32"/>
          <w:szCs w:val="32"/>
          <w:lang w:eastAsia="it-IT"/>
        </w:rPr>
        <w:t>pellegrini-missionari di speranza.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 xml:space="preserve"> – ha osservato il Direttore dell’Ufficio diocesano per la promozione della Cooperazione missionaria tra le Chiese,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>Don Marco Raimondo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 xml:space="preserve">- Il ruolo di tutte le nostre comunità è centrale. Sentendo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32"/>
          <w:szCs w:val="32"/>
          <w:lang w:eastAsia="it-IT"/>
        </w:rPr>
        <w:t>una sana inquietudine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>, nessun battezzato può esimersi dal fare posto a tavola. Una tavola non condivisa non è una tavola cristiana. Una comunità che non si apre alla missione universale, con la preghiera e anche con l'offerta materiale, è destinata non ad essere più solida, ma ad indebolirsi. Per queste ragioni, sentire, partecipare, condividere, accogliere gli stimoli che la CEI ci offre, ad ottobre e non solo, sono un segno di grande fiducia nella Provvidenza e di generosa apertura all'altro”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 xml:space="preserve">Dopo aver tenuto, il 1° ottobre, l’Adorazione Eucaristica di apertura del mese missionario presso la Parrocchia di San Nicola e San Matteo a Coperchia di Pellezzano e oltre a mettere a disposizione  animazione e formazione missionaria- come l’iniziativa in programma oggi, 17 ottobre, alle ore 20, presso la Chiesa di S. Maria della Parrocchia dei Santi Nicola e Matteo in San Mango Piemonte e Sordina -  il Centro Missionario Diocesano,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 xml:space="preserve">il 18 Ottobre alle ore 19,30, organizza la Veglia di preghiera diocesana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 xml:space="preserve">presieduta da S.E. Rev.ma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>Monsignor Alfonso Raimo,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 xml:space="preserve"> presso la Parrocchia di San Giuseppe e San Michele Arcangelo e Madonna del Ponte di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 xml:space="preserve">Quadrivio di Campagna,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>con la testimonianza di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 xml:space="preserve"> Padre Giovanni Gargano,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>missionario in Bangladesh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 xml:space="preserve">Tra le altre attività messe in campo, per giovani e non, non è mancata la ormai trentennale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>"Mission Cup"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 xml:space="preserve"> della Parrocchia dei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>Santi Felice e Giovanni Battista in Pastorano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 xml:space="preserve">, vissuta negli anni da tante comunità nel mese missionario. Obiettivo del CMD, come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32"/>
          <w:szCs w:val="32"/>
          <w:lang w:eastAsia="it-IT"/>
        </w:rPr>
        <w:t xml:space="preserve">Chiesa missionaria, in uscita,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 xml:space="preserve">si conferma, dunque, “quello di incontrare e valorizzare i gruppi missionari delle parrocchie e delle comunità del territorio, – conclude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>Don Marco Raimondo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>-  riscontrando, puntualmente, spirito di accoglienza, entusiasmo, aiuto e collaborazione”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>Domenica 20 ottobre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 xml:space="preserve">, infine, il consueto appuntamento con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>la Giornata Missionaria Mondiale,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 xml:space="preserve"> occasione di preghiera, di sensibilizzazione e di raccolta fondi (colletta imperata ndr), supportata dal materiale messo a disposizione sul sito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32"/>
          <w:szCs w:val="32"/>
          <w:lang w:eastAsia="it-IT"/>
        </w:rPr>
        <w:t>Missioitalia.it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 xml:space="preserve"> e giunto nelle Foranie in formato cartaceo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Con preghiera di massima divulgazione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Portavoce dell’Arcidiocesi di Salerno-Campagna-Acerno,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t.ssa Marilia Pare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2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7940" cy="17989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179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24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 xml:space="preserve">Comunicato Stampa </w:t>
    </w:r>
  </w:p>
  <w:p>
    <w:pPr>
      <w:pStyle w:val="Normal"/>
      <w:tabs>
        <w:tab w:val="clear" w:pos="708"/>
        <w:tab w:val="left" w:pos="924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Arcidiocesi Salerno-Campagna-Acerno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Xx4k7w5x">
    <w:name w:val="x_x4k7w5x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X4k7w5x">
    <w:name w:val="x4k7w5x"/>
    <w:qFormat/>
    <w:rPr/>
  </w:style>
  <w:style w:type="character" w:styleId="Xx4k7w5x1">
    <w:name w:val="xx4k7w5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 2 - 9 minuti con l'Arcivescovo Salerno-Campagna-Acer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03:00Z</dcterms:created>
  <dc:creator>Standard</dc:creator>
  <dc:description/>
  <cp:keywords/>
  <dc:language>en-US</dc:language>
  <cp:lastModifiedBy>marilia parente</cp:lastModifiedBy>
  <cp:lastPrinted>2023-09-06T22:55:00Z</cp:lastPrinted>
  <dcterms:modified xsi:type="dcterms:W3CDTF">2024-10-16T14:03:00Z</dcterms:modified>
  <cp:revision>2</cp:revision>
  <dc:subject/>
  <dc:title/>
</cp:coreProperties>
</file>